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>
          <w:b/>
          <w:b/>
          <w:spacing w:val="5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3035</wp:posOffset>
            </wp:positionH>
            <wp:positionV relativeFrom="paragraph">
              <wp:posOffset>-335280</wp:posOffset>
            </wp:positionV>
            <wp:extent cx="1496060" cy="1483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528" t="35256" r="33174" b="34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5"/>
          <w:sz w:val="28"/>
          <w:szCs w:val="28"/>
        </w:rPr>
        <w:t>КЕРІМБЕК Салтанат Айтбекқызы,</w:t>
      </w:r>
    </w:p>
    <w:p>
      <w:pPr>
        <w:pStyle w:val="Style20"/>
        <w:spacing w:before="0" w:after="0"/>
        <w:rPr/>
      </w:pPr>
      <w:r>
        <w:rPr>
          <w:b/>
          <w:spacing w:val="5"/>
          <w:sz w:val="28"/>
          <w:szCs w:val="28"/>
        </w:rPr>
        <w:t>№</w:t>
      </w:r>
      <w:r>
        <w:rPr>
          <w:b/>
          <w:spacing w:val="5"/>
          <w:sz w:val="28"/>
          <w:szCs w:val="28"/>
        </w:rPr>
        <w:t>131 жалпы орта білім беретін мектебінің математика пәні мұғалімі</w:t>
      </w:r>
      <w:r>
        <w:rPr>
          <w:b/>
          <w:sz w:val="28"/>
          <w:szCs w:val="28"/>
        </w:rPr>
        <w:t>.</w:t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ымкент қаласы</w:t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  <w:lang w:val="kk-KZ"/>
        </w:rPr>
        <w:t>ТӘТТІ ШАШКАЛАР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Мақсаты:</w:t>
      </w:r>
      <w:r>
        <w:rPr>
          <w:sz w:val="28"/>
          <w:szCs w:val="28"/>
          <w:lang w:val="kk-KZ"/>
        </w:rPr>
        <w:t xml:space="preserve"> Оқушылардың математика пәніне қызығушылығын арттыру және логикалық есептерді жылдам шығара білуге үйрету,әртүрлі сұрақтарға дұсыс жауап беруге дағдыландыру. Ұйымшылдыққа, шапшандыққа,тазалыққа және отансүйгіштікке тәрбиелеу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оспар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 Ұйымдастр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 Әділқазы алқасымен таныстыр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 Сайыстың жүру бары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 Қорытын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drawing>
          <wp:inline distT="0" distB="0" distL="0" distR="0">
            <wp:extent cx="3689350" cy="12363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drawing>
          <wp:inline distT="0" distB="0" distL="0" distR="0">
            <wp:extent cx="2634615" cy="12528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242" t="51094" r="2274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Көрнекіліктер:</w:t>
      </w:r>
      <w:r>
        <w:rPr>
          <w:sz w:val="28"/>
          <w:szCs w:val="28"/>
          <w:lang w:val="kk-KZ"/>
        </w:rPr>
        <w:t xml:space="preserve"> плакаттар,есептер,слайдтар,карточкалар т.б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Түрі: </w:t>
      </w:r>
      <w:r>
        <w:rPr>
          <w:sz w:val="28"/>
          <w:szCs w:val="28"/>
          <w:lang w:val="kk-KZ"/>
        </w:rPr>
        <w:t>Сайыс сабақ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Барысы:</w:t>
      </w:r>
      <w:r>
        <w:rPr>
          <w:sz w:val="28"/>
          <w:szCs w:val="28"/>
          <w:lang w:val="kk-KZ"/>
        </w:rPr>
        <w:t xml:space="preserve"> Құрметті ұстаздар мен оқушылыр! 11 сыныптар арасындағы 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</w:t>
      </w:r>
      <w:r>
        <w:rPr>
          <w:b/>
          <w:bCs/>
          <w:iCs/>
          <w:sz w:val="28"/>
          <w:szCs w:val="28"/>
          <w:lang w:val="kk-KZ"/>
        </w:rPr>
        <w:t>ТӘТТІ ШАШКАЛАР</w:t>
      </w:r>
      <w:r>
        <w:rPr>
          <w:b/>
          <w:sz w:val="28"/>
          <w:szCs w:val="28"/>
          <w:lang w:val="kk-KZ"/>
        </w:rPr>
        <w:t>»</w:t>
      </w:r>
      <w:r>
        <w:rPr>
          <w:sz w:val="28"/>
          <w:szCs w:val="28"/>
          <w:lang w:val="kk-KZ"/>
        </w:rPr>
        <w:t xml:space="preserve"> атты сайысымызды бастауға рұқсат етіңіздер!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Ойын 3 кезеңнен тұрады. </w:t>
        <w:br/>
        <w:t>Олар:</w:t>
        <w:br/>
        <w:t>І ойын 11 «Ә» МЕН 11 «В», әр үшінші қадамда барабан айналады, нысана қайсыған тоқтаса сол тапсырма орындалады, барабанда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СҰРАҚ: сұрақ-жауабына үш көмек беріледі,</w:t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drawing>
          <wp:inline distT="0" distB="0" distL="0" distR="0">
            <wp:extent cx="3424555" cy="109728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085" t="-10" r="-8" b="67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олар досымнан көмек, досыма қоңырау, көрерменнен көмек</w:t>
      </w:r>
    </w:p>
    <w:p>
      <w:pPr>
        <w:pStyle w:val="Normal"/>
        <w:numPr>
          <w:ilvl w:val="0"/>
          <w:numId w:val="2"/>
        </w:numPr>
        <w:ind w:left="284" w:hanging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ПРИЗ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>
          <w:b/>
          <w:bCs/>
          <w:sz w:val="28"/>
          <w:szCs w:val="28"/>
          <w:lang w:val="kk-KZ"/>
        </w:rPr>
        <w:t>СИТУАЦИАДАН ШЫҒУ,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>
          <w:b/>
          <w:bCs/>
          <w:sz w:val="28"/>
          <w:szCs w:val="28"/>
          <w:lang w:val="kk-KZ"/>
        </w:rPr>
        <w:t>Х</w:t>
      </w:r>
      <w:r>
        <w:rPr>
          <w:b/>
          <w:bCs/>
          <w:sz w:val="28"/>
          <w:szCs w:val="28"/>
          <w:vertAlign w:val="superscript"/>
          <w:lang w:val="kk-KZ"/>
        </w:rPr>
        <w:t xml:space="preserve">2 </w:t>
      </w:r>
      <w:r>
        <w:rPr>
          <w:b/>
          <w:bCs/>
          <w:sz w:val="28"/>
          <w:szCs w:val="28"/>
          <w:lang w:val="kk-KZ"/>
        </w:rPr>
        <w:t xml:space="preserve"> ұпайлар екеселенеді,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  <w:lang w:val="kk-KZ"/>
        </w:rPr>
        <w:t>Х</w:t>
      </w:r>
      <w:r>
        <w:rPr>
          <w:b/>
          <w:bCs/>
          <w:sz w:val="28"/>
          <w:szCs w:val="28"/>
          <w:vertAlign w:val="superscript"/>
          <w:lang w:val="kk-KZ"/>
        </w:rPr>
        <w:t>-2</w:t>
      </w:r>
      <w:r>
        <w:rPr>
          <w:b/>
          <w:bCs/>
          <w:sz w:val="28"/>
          <w:szCs w:val="28"/>
          <w:lang w:val="kk-KZ"/>
        </w:rPr>
        <w:t xml:space="preserve"> ұпай кемиді</w:t>
      </w:r>
    </w:p>
    <w:p>
      <w:pPr>
        <w:pStyle w:val="Normal"/>
        <w:ind w:left="11" w:hanging="11"/>
        <w:rPr/>
      </w:pPr>
      <w:r>
        <w:rPr>
          <w:b/>
          <w:bCs/>
          <w:sz w:val="28"/>
          <w:szCs w:val="28"/>
          <w:lang w:val="kk-KZ"/>
        </w:rPr>
        <w:t>ІІ ойын 11 «А» МЕН 11 «Б»</w:t>
        <w:br/>
        <w:t>ІІІ ойын ақтық ойын деп аталады.</w:t>
        <w:br/>
        <w:t xml:space="preserve">Ойынға 3 оқушыдан 12 оқушы қатысады. </w:t>
        <w:br/>
        <w:t>Әр кезеңдегі ең көп ұпай жинаған сынып ақтық ойынға қатысады.</w:t>
      </w:r>
    </w:p>
    <w:p>
      <w:pPr>
        <w:pStyle w:val="Normal"/>
        <w:ind w:left="11" w:hanging="11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  <w:t>Ұпай есептеу үшін әділқазы мүшелерін сайлау.</w:t>
      </w:r>
    </w:p>
    <w:p>
      <w:pPr>
        <w:pStyle w:val="Normal"/>
        <w:rPr>
          <w:b/>
          <w:b/>
          <w:bCs/>
          <w:sz w:val="32"/>
          <w:szCs w:val="28"/>
          <w:lang w:val="kk-KZ"/>
        </w:rPr>
      </w:pPr>
      <w:r>
        <w:rPr>
          <w:b/>
          <w:bCs/>
          <w:sz w:val="32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Ғылымдардың патшасы атанғансы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вклид, Фалес, Пифагордан бата алғансың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збейтін өтірікке, жалғандыққ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сықтан емессің сен, қаталдансы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Ақыл ойды тәртіпке»  келтіреті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Нағыз пән – математика атанғансың! – дей келе ортаға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«</w:t>
      </w:r>
      <w:r>
        <w:rPr>
          <w:b/>
          <w:bCs/>
          <w:iCs/>
          <w:sz w:val="28"/>
          <w:szCs w:val="28"/>
          <w:lang w:val="kk-KZ"/>
        </w:rPr>
        <w:t>ТӘТТІ ШАШКАЛАР</w:t>
      </w:r>
      <w:r>
        <w:rPr>
          <w:b/>
          <w:sz w:val="28"/>
          <w:szCs w:val="28"/>
          <w:lang w:val="kk-KZ"/>
        </w:rPr>
        <w:t>»</w:t>
      </w:r>
      <w:r>
        <w:rPr>
          <w:sz w:val="28"/>
          <w:szCs w:val="28"/>
          <w:lang w:val="kk-KZ"/>
        </w:rPr>
        <w:t xml:space="preserve">  атты  саысына</w:t>
      </w:r>
      <w:r>
        <w:rPr>
          <w:b/>
          <w:bCs/>
          <w:sz w:val="28"/>
          <w:szCs w:val="28"/>
          <w:lang w:val="kk-KZ"/>
        </w:rPr>
        <w:t xml:space="preserve"> І ойын  11 «Ә» МЕН 11 «В» </w:t>
      </w:r>
      <w:r>
        <w:rPr>
          <w:sz w:val="28"/>
          <w:szCs w:val="28"/>
          <w:lang w:val="kk-KZ"/>
        </w:rPr>
        <w:t>қатысушыларды шақырам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дымен қатысушы оқушыларды таныстыру.</w:t>
      </w:r>
    </w:p>
    <w:p>
      <w:pPr>
        <w:pStyle w:val="Normal"/>
        <w:numPr>
          <w:ilvl w:val="0"/>
          <w:numId w:val="8"/>
        </w:numPr>
        <w:ind w:left="426" w:firstLine="13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СҰРАҚ:</w:t>
      </w:r>
    </w:p>
    <w:p>
      <w:pPr>
        <w:pStyle w:val="Style21"/>
        <w:numPr>
          <w:ilvl w:val="0"/>
          <w:numId w:val="7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ғашқы ойын І-ІІ ойынға қатысушыларға  берілетін сұрақтар.</w:t>
      </w:r>
    </w:p>
    <w:p>
      <w:pPr>
        <w:pStyle w:val="Style21"/>
        <w:numPr>
          <w:ilvl w:val="0"/>
          <w:numId w:val="10"/>
        </w:numPr>
        <w:ind w:left="0" w:right="-567" w:hanging="0"/>
        <w:rPr>
          <w:sz w:val="28"/>
          <w:szCs w:val="28"/>
        </w:rPr>
      </w:pPr>
      <w:r>
        <w:rPr>
          <w:sz w:val="28"/>
          <w:szCs w:val="28"/>
        </w:rPr>
        <w:t>Математика оқулығының авторы кім? (Алдамұратова Т.А.)</w:t>
      </w:r>
    </w:p>
    <w:p>
      <w:pPr>
        <w:pStyle w:val="Style21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Үш таңбалы 87? саны 5-ке де, 3-ке бөлінеді. Осы санның соңғы цифрын тап.(870)</w:t>
      </w:r>
    </w:p>
    <w:p>
      <w:pPr>
        <w:pStyle w:val="Style21"/>
        <w:numPr>
          <w:ilvl w:val="0"/>
          <w:numId w:val="1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тырардан шыққан ұлы ойшыл,данышпан,ғалым,математик.(Әл-Фараби)</w:t>
      </w:r>
    </w:p>
    <w:p>
      <w:pPr>
        <w:pStyle w:val="Style21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еометрияның негізін қалаған гректің ұлы математигі.(Евклид)</w:t>
      </w:r>
    </w:p>
    <w:p>
      <w:pPr>
        <w:pStyle w:val="Style21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Әріптерді цифрлармен ауыстыр</w:t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  <w:t>АБ</w:t>
      </w:r>
    </w:p>
    <w:p>
      <w:pPr>
        <w:pStyle w:val="Normal"/>
        <w:rPr/>
      </w:pPr>
      <w:r>
        <w:rPr>
          <w:sz w:val="28"/>
          <w:szCs w:val="28"/>
        </w:rPr>
        <w:t>+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</w:t>
      </w:r>
    </w:p>
    <w:p>
      <w:pPr>
        <w:pStyle w:val="Normal"/>
        <w:rPr/>
      </w:pPr>
      <w:r>
        <w:rPr>
          <w:sz w:val="28"/>
          <w:szCs w:val="28"/>
        </w:rPr>
        <w:t>БВВ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(А-9, Б-1, В-0)</w:t>
      </w:r>
    </w:p>
    <w:p>
      <w:pPr>
        <w:pStyle w:val="Style21"/>
        <w:numPr>
          <w:ilvl w:val="0"/>
          <w:numId w:val="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.Ардақ, Кәрім, Айгүл үшеуі дойбы ойнады. Егер олардың әрқайсысы 2 партиядан ойнаса,онда барлығы неше партия ойнады?    (3-партия)</w:t>
      </w:r>
    </w:p>
    <w:p>
      <w:pPr>
        <w:pStyle w:val="Style21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лгебра оқулығын ең алғаш жазған, алгебраның негізін қалаған Орт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зиядан шыққан ғалым. (Әл-Хорезим)</w:t>
      </w:r>
    </w:p>
    <w:p>
      <w:pPr>
        <w:pStyle w:val="Style21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өбейтіндіні тап. 1х2х3х4х5х6=Х (720)</w:t>
      </w:r>
    </w:p>
    <w:p>
      <w:pPr>
        <w:pStyle w:val="Style21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Ұшақ Зайсаннан Алматыға дейін 1 сағ 20 мин ұшады. Ал кері қарай 80 мин ұшады. Бұл айырмашылықты қалай түсінуге болады. (жоқ)</w:t>
      </w:r>
    </w:p>
    <w:p>
      <w:pPr>
        <w:pStyle w:val="Normal"/>
        <w:rPr/>
      </w:pPr>
      <w:r>
        <w:rPr>
          <w:sz w:val="28"/>
          <w:szCs w:val="28"/>
        </w:rPr>
        <w:t>         </w:t>
      </w:r>
    </w:p>
    <w:p>
      <w:pPr>
        <w:pStyle w:val="Style21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лгебралық теңдеулерді жете зерттеген белгілі француз математиг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рансуа Виет)</w:t>
      </w:r>
    </w:p>
    <w:p>
      <w:pPr>
        <w:pStyle w:val="Style21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уретте барлығы неше үшбұрыш бар?</w:t>
      </w:r>
    </w:p>
    <w:p>
      <w:pPr>
        <w:pStyle w:val="Normal"/>
        <w:rPr/>
      </w:pPr>
      <w:r>
        <w:rPr>
          <w:sz w:val="28"/>
          <w:szCs w:val="28"/>
        </w:rPr>
        <w:t>(13)</w:t>
      </w:r>
    </w:p>
    <w:p>
      <w:pPr>
        <w:pStyle w:val="Style21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Екі санды 2 және 3 саннын алыңыздар. Олардың ортасына белгі қойыңыз. Сонда шыққан сан екіден көп үштен кем болуға тиіс. (2,3)</w:t>
      </w:r>
    </w:p>
    <w:p>
      <w:pPr>
        <w:pStyle w:val="Normal"/>
        <w:numPr>
          <w:ilvl w:val="0"/>
          <w:numId w:val="3"/>
        </w:numPr>
        <w:ind w:left="284" w:hanging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СИТУАЦИАДАН ШЫҒУ</w:t>
      </w:r>
    </w:p>
    <w:p>
      <w:pPr>
        <w:pStyle w:val="Normal"/>
        <w:numPr>
          <w:ilvl w:val="0"/>
          <w:numId w:val="6"/>
        </w:numPr>
        <w:ind w:left="284" w:hanging="0"/>
        <w:rPr>
          <w:sz w:val="28"/>
          <w:szCs w:val="28"/>
          <w:lang w:val="kk-KZ"/>
        </w:rPr>
      </w:pPr>
      <w:r>
        <w:rPr>
          <w:rFonts w:cs="Helvetica" w:ascii="Helvetica" w:hAnsi="Helvetica"/>
          <w:sz w:val="23"/>
          <w:szCs w:val="23"/>
          <w:shd w:fill="FFFFFF" w:val="clear"/>
          <w:lang w:val="kk-KZ"/>
        </w:rPr>
        <w:t>Сен жан досыңмен ренжісіп қалдың.Солай екеуің 1 апта бойы жау секілді жүрдіңдер.Тапғы 1 апта өткен соң,сен оны сағына бастадың.Сонда сен барып кешірім сұрайсың ба?Әлде ол кінәлі,өзі келіп кешірім сұрасын деп күтіп жүресің ба?</w:t>
      </w:r>
    </w:p>
    <w:p>
      <w:pPr>
        <w:pStyle w:val="Normal"/>
        <w:numPr>
          <w:ilvl w:val="0"/>
          <w:numId w:val="6"/>
        </w:numPr>
        <w:ind w:left="284" w:hanging="0"/>
        <w:rPr>
          <w:sz w:val="28"/>
          <w:szCs w:val="28"/>
          <w:lang w:val="kk-KZ"/>
        </w:rPr>
      </w:pPr>
      <w:r>
        <w:rPr>
          <w:lang w:val="kk-KZ"/>
        </w:rPr>
        <w:t xml:space="preserve">Бір күні көптен бері кездеспеген досыңмен жолығып кездесіп қалдыңдар. Әңгіме – дүкен құрып дәмханада отырғанда кенет анаңның “тез қайт”- деп бұйырғаны есіңе түсе кетті. </w:t>
      </w:r>
      <w:r>
        <w:rPr/>
        <w:t>Сен осы кезде не істер едің?</w:t>
      </w:r>
    </w:p>
    <w:p>
      <w:pPr>
        <w:pStyle w:val="Normal"/>
        <w:numPr>
          <w:ilvl w:val="0"/>
          <w:numId w:val="6"/>
        </w:numPr>
        <w:ind w:left="284" w:hanging="0"/>
        <w:rPr>
          <w:sz w:val="28"/>
          <w:szCs w:val="28"/>
          <w:lang w:val="kk-KZ"/>
        </w:rPr>
      </w:pPr>
      <w:r>
        <w:rPr>
          <w:lang w:val="kk-KZ"/>
        </w:rPr>
        <w:t>Поезд жүріп келеді. Сен алып ұшып, сағынып туған ауылыңа 7 - 8 жылдан кейін келе жатырсың. Көптен бері көрмеген сыныптастар мен дос - жарандарыңды болашақ жарыңа мақтан етіп келе жатқаныңда алдарыңа бір қайыр сұраған мүсәпір кейпіндегі ұсқынсыз бір адам келе қалды. </w:t>
      </w:r>
      <w:hyperlink r:id="rId6">
        <w:r>
          <w:rPr>
            <w:rStyle w:val="InternetLink"/>
            <w:color w:val="000000"/>
            <w:u w:val="none"/>
          </w:rPr>
          <w:t>Бұл сенімен бірге оқыған</w:t>
        </w:r>
      </w:hyperlink>
      <w:r>
        <w:rPr/>
        <w:t>, бірге ойнаған, бір нанды бөлісіп жеген ажырамастай боламыз деп кішкене күндеріңде бір – біріңе уәде берген қимас досың болып шықты. Сенің оны көргеннен кейінгі әрекетің қандай болады деп ойлайсың?</w:t>
      </w:r>
    </w:p>
    <w:p>
      <w:pPr>
        <w:pStyle w:val="Normal"/>
        <w:numPr>
          <w:ilvl w:val="0"/>
          <w:numId w:val="6"/>
        </w:numPr>
        <w:ind w:left="284" w:hanging="0"/>
        <w:rPr>
          <w:sz w:val="28"/>
          <w:szCs w:val="28"/>
          <w:lang w:val="kk-KZ"/>
        </w:rPr>
      </w:pPr>
      <w:r>
        <w:rPr>
          <w:lang w:val="kk-KZ"/>
        </w:rPr>
        <w:t xml:space="preserve">Сенің ең жақын досың өзінен кіші баланың ұялы телефонын тартып алды. Сынып жиналысында оны талқылап жатыр. Ол сенен көмек күтіп отыр. </w:t>
      </w:r>
      <w:r>
        <w:rPr/>
        <w:t>Сен не айтар едің?</w:t>
      </w:r>
    </w:p>
    <w:p>
      <w:pPr>
        <w:pStyle w:val="Style20"/>
        <w:numPr>
          <w:ilvl w:val="0"/>
          <w:numId w:val="6"/>
        </w:numPr>
        <w:spacing w:before="0" w:after="280"/>
        <w:ind w:left="284" w:hanging="0"/>
        <w:rPr/>
      </w:pPr>
      <w:r>
        <w:rPr/>
        <w:t>Сенің досыңды үлкен балалар күш көрсетіп соғып жатыр. Сенің оларға шамаң жетпейді. Сен не істейсің?</w:t>
      </w:r>
    </w:p>
    <w:p>
      <w:pPr>
        <w:pStyle w:val="Normal"/>
        <w:numPr>
          <w:ilvl w:val="0"/>
          <w:numId w:val="6"/>
        </w:numPr>
        <w:ind w:left="284" w:hanging="0"/>
        <w:rPr>
          <w:sz w:val="28"/>
          <w:szCs w:val="28"/>
          <w:lang w:val="kk-KZ"/>
        </w:rPr>
      </w:pPr>
      <w:r>
        <w:rPr>
          <w:lang w:val="kk-KZ"/>
        </w:rPr>
        <w:t>Достарыңмен табиғат </w:t>
      </w:r>
      <w:hyperlink r:id="rId7">
        <w:r>
          <w:rPr>
            <w:rStyle w:val="InternetLink"/>
            <w:color w:val="000000"/>
            <w:u w:val="none"/>
            <w:lang w:val="kk-KZ"/>
          </w:rPr>
          <w:t>аясында демалып отыр едің</w:t>
        </w:r>
      </w:hyperlink>
      <w:r>
        <w:rPr>
          <w:lang w:val="kk-KZ"/>
        </w:rPr>
        <w:t xml:space="preserve">, қасыңда енді ғана таныса бастаған әдемі қыз (жігіт) отыр. Кенет сенің 10 жыл бірге оқыған сыныптас досың көрші елді - мекенге барып келу керектігін сенен өтініп сұрап телефон шалды. </w:t>
      </w:r>
      <w:r>
        <w:rPr/>
        <w:t>Сенің осы кездегі әрекетің қандай болар еді?</w:t>
      </w:r>
    </w:p>
    <w:p>
      <w:pPr>
        <w:pStyle w:val="Normal"/>
        <w:ind w:firstLine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иындықтан сірәда біз қашпаймыз.</w:t>
      </w:r>
    </w:p>
    <w:p>
      <w:pPr>
        <w:pStyle w:val="Normal"/>
        <w:ind w:firstLine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ғырлықпен тапқырлықты ұштаймыз.</w:t>
      </w:r>
    </w:p>
    <w:p>
      <w:pPr>
        <w:pStyle w:val="Normal"/>
        <w:ind w:firstLine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иялдарға самғап ұшқан құстаймыз.</w:t>
      </w:r>
    </w:p>
    <w:p>
      <w:pPr>
        <w:pStyle w:val="Normal"/>
        <w:ind w:firstLine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егінбейміз жеңістерге бастаймыз -дей отырып, жеңімпазды анықтау үшін әділқазы мүшелерге сөз кезегін берейік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анкүйерлерге сұрақ.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38295</wp:posOffset>
            </wp:positionH>
            <wp:positionV relativeFrom="paragraph">
              <wp:posOffset>53340</wp:posOffset>
            </wp:positionV>
            <wp:extent cx="2774950" cy="57175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242" t="51094" r="2274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571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kk-KZ"/>
        </w:rPr>
        <w:t>«?» белгісінің орнына тиісті цифрларды қойып, тура теңдікті тап.</w:t>
      </w:r>
    </w:p>
    <w:p>
      <w:pPr>
        <w:pStyle w:val="Normal"/>
        <w:rPr/>
      </w:pPr>
      <w:r>
        <w:rPr>
          <w:sz w:val="28"/>
          <w:szCs w:val="28"/>
        </w:rPr>
        <w:t>? 0 ? ?                         </w:t>
      </w:r>
      <w:r>
        <w:rPr>
          <w:sz w:val="28"/>
          <w:szCs w:val="28"/>
          <w:lang w:val="kk-KZ"/>
        </w:rPr>
        <w:t>Ж:</w:t>
      </w:r>
      <w:r>
        <w:rPr>
          <w:sz w:val="28"/>
          <w:szCs w:val="28"/>
        </w:rPr>
        <w:t>     2018</w:t>
      </w:r>
    </w:p>
    <w:p>
      <w:pPr>
        <w:pStyle w:val="Normal"/>
        <w:rPr/>
      </w:pPr>
      <w:r>
        <w:rPr>
          <w:sz w:val="28"/>
          <w:szCs w:val="28"/>
        </w:rPr>
        <w:t>2 ? 0 5                             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210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4 1 2 3                            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4123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ына үшбұрышта қанша үшбұрыш бар?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9915</wp:posOffset>
                </wp:positionH>
                <wp:positionV relativeFrom="paragraph">
                  <wp:posOffset>76200</wp:posOffset>
                </wp:positionV>
                <wp:extent cx="1341755" cy="1016000"/>
                <wp:effectExtent l="0" t="0" r="3810" b="3175"/>
                <wp:wrapNone/>
                <wp:docPr id="6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720" cy="1015920"/>
                          <a:chOff x="0" y="0"/>
                          <a:chExt cx="1341720" cy="101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1720" cy="101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1400" y="59760"/>
                            <a:ext cx="1100520" cy="816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58200"/>
                            <a:ext cx="43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58200"/>
                            <a:ext cx="21960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597600"/>
                            <a:ext cx="16452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720" y="597600"/>
                            <a:ext cx="38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597600"/>
                            <a:ext cx="22032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6560" y="358200"/>
                            <a:ext cx="22032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597600"/>
                            <a:ext cx="22032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597600"/>
                            <a:ext cx="38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358200"/>
                            <a:ext cx="38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400" y="358200"/>
                            <a:ext cx="38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58200"/>
                            <a:ext cx="21960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776520"/>
                            <a:ext cx="21960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2000" y="776520"/>
                            <a:ext cx="16524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1400" y="358200"/>
                            <a:ext cx="22032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6880" y="597600"/>
                            <a:ext cx="16452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46.45pt;margin-top:6pt;width:105.65pt;height:80pt" coordorigin="929,120" coordsize="2113,1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9;top:120;width:2112;height:1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10" stroked="t" o:allowincell="f" style="position:absolute;left:1136;top:214;width:1732;height:1284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743,684" to="2435,684" ID="Line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3,684" to="2088,1059" ID="Line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9,1061" to="2087,1342" ID="Line 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83,1061" to="2088,1061" ID="Line 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83,1061" to="1829,1342" ID="Line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9,684" to="2435,1059" ID="Line 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89,1061" to="2435,1342" ID="Line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9,1061" to="2694,1061" ID="Line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6,684" to="3041,684" ID="Line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6,684" to="1741,684" ID="Line 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36,684" to="1481,1059" ID="Line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0,1343" to="2175,1718" ID="Line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6,1343" to="2435,1718" ID="Line 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95,684" to="3041,1059" ID="Line 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36,1061" to="2694,1342" ID="Line 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р шиді жылжытып теңдікті тура ет.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210</wp:posOffset>
                </wp:positionH>
                <wp:positionV relativeFrom="paragraph">
                  <wp:posOffset>73025</wp:posOffset>
                </wp:positionV>
                <wp:extent cx="1541145" cy="751205"/>
                <wp:effectExtent l="0" t="0" r="0" b="0"/>
                <wp:wrapNone/>
                <wp:docPr id="7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1160" cy="751320"/>
                          <a:chOff x="0" y="0"/>
                          <a:chExt cx="1541160" cy="75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41160" cy="75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400" y="173880"/>
                            <a:ext cx="1477080" cy="52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0"/>
                              <a:ext cx="0" cy="52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0"/>
                              <a:ext cx="0" cy="52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0"/>
                              <a:ext cx="16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0"/>
                              <a:ext cx="0" cy="52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520200"/>
                              <a:ext cx="16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231120"/>
                              <a:ext cx="16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231120"/>
                              <a:ext cx="16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0"/>
                              <a:ext cx="12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0" y="0"/>
                              <a:ext cx="0" cy="52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560" y="520200"/>
                              <a:ext cx="12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560" y="231120"/>
                              <a:ext cx="12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840" y="173520"/>
                              <a:ext cx="19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840" y="346680"/>
                              <a:ext cx="19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1520" y="0"/>
                              <a:ext cx="16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080" y="0"/>
                              <a:ext cx="0" cy="52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520" y="0"/>
                              <a:ext cx="0" cy="52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520" y="0"/>
                              <a:ext cx="16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080" y="0"/>
                              <a:ext cx="0" cy="52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520" y="520200"/>
                              <a:ext cx="16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12.3pt;margin-top:5.75pt;width:121.35pt;height:59.15pt" coordorigin="246,115" coordsize="2427,1183">
                <v:shape id="shape_0" stroked="f" o:allowincell="f" style="position:absolute;left:246;top:115;width:2426;height:11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9" style="position:absolute;left:297;top:389;width:2326;height:818">
                  <v:line id="shape_0" from="297,389" to="548,389" ID="Line 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9,389" to="549,1207" ID="Line 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,389" to="701,1207" ID="Line 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,389" to="953,389" ID="Line 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4,389" to="954,1207" ID="Line 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,1208" to="953,1208" ID="Line 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,753" to="953,753" ID="Line 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4,753" to="1256,753" ID="Line 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8,389" to="1559,389" ID="Line 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61,389" to="1561,1207" ID="Line 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8,1208" to="1559,1208" ID="Line 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58,753" to="1559,753" ID="Line 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12,662" to="1914,662" ID="Line 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12,935" to="1914,935" ID="Line 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16,389" to="2268,389" ID="Line 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69,389" to="2269,1207" ID="Line 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70,389" to="2370,1207" ID="Line 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70,389" to="2622,389" ID="Line 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23,389" to="2623,1207" ID="Line 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70,1208" to="2622,1208" ID="Line 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уабы</w:t>
      </w:r>
      <w:r>
        <w:rPr>
          <w:lang w:val="kk-KZ" w:eastAsia="en-US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675</wp:posOffset>
                </wp:positionH>
                <wp:positionV relativeFrom="paragraph">
                  <wp:posOffset>140335</wp:posOffset>
                </wp:positionV>
                <wp:extent cx="1767205" cy="614680"/>
                <wp:effectExtent l="0" t="0" r="0" b="0"/>
                <wp:wrapNone/>
                <wp:docPr id="8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240" cy="614520"/>
                          <a:chOff x="0" y="0"/>
                          <a:chExt cx="1767240" cy="61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67240" cy="6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7440" y="141480"/>
                            <a:ext cx="1693440" cy="42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0"/>
                              <a:ext cx="0" cy="42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18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0"/>
                              <a:ext cx="0" cy="42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425520"/>
                              <a:ext cx="18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88640"/>
                              <a:ext cx="18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188640"/>
                              <a:ext cx="18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" y="0"/>
                              <a:ext cx="14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160" y="0"/>
                              <a:ext cx="0" cy="42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2920" y="425520"/>
                              <a:ext cx="14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2920" y="188640"/>
                              <a:ext cx="14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141840"/>
                              <a:ext cx="22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283320"/>
                              <a:ext cx="22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0"/>
                              <a:ext cx="18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680" y="0"/>
                              <a:ext cx="0" cy="42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9480" y="0"/>
                              <a:ext cx="0" cy="42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9480" y="0"/>
                              <a:ext cx="18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440" y="0"/>
                              <a:ext cx="0" cy="42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9480" y="425520"/>
                              <a:ext cx="18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" y="0"/>
                              <a:ext cx="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15.25pt;margin-top:11.05pt;width:139.15pt;height:48.4pt" coordorigin="305,221" coordsize="2783,968">
                <v:shape id="shape_0" stroked="f" o:allowincell="f" style="position:absolute;left:305;top:221;width:2782;height:9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2" style="position:absolute;left:364;top:444;width:2666;height:669">
                  <v:line id="shape_0" from="364,444" to="652,444" ID="Line 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3,444" to="653,1113" ID="Line 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7,444" to="827,740" ID="Line 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7,444" to="1116,444" ID="Line 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17,444" to="1117,1113" ID="Line 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7,1114" to="1116,1114" ID="Line 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7,741" to="1116,741" ID="Line 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5,741" to="1464,741" ID="Line 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81,444" to="1812,444" ID="Line 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13,444" to="1813,1113" ID="Line 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81,1114" to="1812,1114" ID="Line 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81,741" to="1812,741" ID="Line 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71,667" to="2217,667" ID="Line 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71,890" to="2217,890" ID="Line 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5,444" to="2624,444" ID="Line 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25,444" to="2625,1113" ID="Line 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41,444" to="2741,1113" ID="Line 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41,444" to="3030,444" ID="Line 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31,444" to="3031,1113" ID="Line 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41,1114" to="3030,1114" ID="Line 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81,444" to="1581,740" ID="Line 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ңіл бөліп бұл кешке,</w:t>
      </w:r>
    </w:p>
    <w:p>
      <w:pPr>
        <w:pStyle w:val="Normal"/>
        <w:ind w:firstLine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лгендерге көп рахмет.</w:t>
      </w:r>
    </w:p>
    <w:p>
      <w:pPr>
        <w:pStyle w:val="Normal"/>
        <w:ind w:firstLine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ын сезінген көрерменге,</w:t>
      </w:r>
    </w:p>
    <w:p>
      <w:pPr>
        <w:pStyle w:val="Normal"/>
        <w:ind w:firstLine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ың рахмет, мың рахмет! </w:t>
      </w:r>
    </w:p>
    <w:p>
      <w:pPr>
        <w:pStyle w:val="Normal"/>
        <w:ind w:firstLine="284"/>
        <w:rPr>
          <w:lang w:val="kk-KZ" w:eastAsia="en-US"/>
        </w:rPr>
      </w:pPr>
      <w:r>
        <w:rPr>
          <w:lang w:val="kk-KZ" w:eastAsia="en-US"/>
        </w:rPr>
        <w:drawing>
          <wp:inline distT="0" distB="0" distL="0" distR="0">
            <wp:extent cx="6389370" cy="478536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313" t="34614" r="-3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478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lang w:val="kk-KZ" w:eastAsia="en-US"/>
        </w:rPr>
      </w:pPr>
      <w:r>
        <w:rPr>
          <w:lang w:val="kk-KZ" w:eastAsia="en-US"/>
        </w:rPr>
        <w:drawing>
          <wp:inline distT="0" distB="0" distL="0" distR="0">
            <wp:extent cx="5955030" cy="320040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28439" r="11830" b="24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lang w:val="kk-KZ" w:eastAsia="en-US"/>
        </w:rPr>
      </w:pPr>
      <w:r>
        <w:rPr>
          <w:lang w:val="kk-KZ" w:eastAsia="en-US"/>
        </w:rPr>
        <w:drawing>
          <wp:inline distT="0" distB="0" distL="0" distR="0">
            <wp:extent cx="6743700" cy="4251960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37318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lang w:val="kk-KZ" w:eastAsia="en-US"/>
        </w:rPr>
      </w:pPr>
      <w:r>
        <w:rPr>
          <w:lang w:val="kk-KZ" w:eastAsia="en-US"/>
        </w:rPr>
        <w:drawing>
          <wp:inline distT="0" distB="0" distL="0" distR="0">
            <wp:extent cx="6743700" cy="5181600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37061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3851910" cy="417576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type w:val="nextPage"/>
      <w:pgSz w:w="11906" w:h="16838"/>
      <w:pgMar w:left="709" w:right="70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9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9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eorgia" w:hAnsi="Georgia" w:cs="Georgi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бычный (веб) Знак"/>
    <w:qFormat/>
    <w:rPr>
      <w:sz w:val="24"/>
      <w:szCs w:val="24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lang w:val="kk-KZ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kk-KZ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s://melimde.com/1-bait-senimen-birge-bolu.html" TargetMode="External"/><Relationship Id="rId7" Type="http://schemas.openxmlformats.org/officeDocument/2006/relationships/hyperlink" Target="https://melimde.com/8-sinip-abajtanu-peninen-i-tosanfa-arnalfan-bolim-bojinsha-jii.html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8:30:00Z</dcterms:created>
  <dc:creator>ТОРЕХАН</dc:creator>
  <dc:description/>
  <cp:keywords/>
  <dc:language>en-US</dc:language>
  <cp:lastModifiedBy>Пользователь</cp:lastModifiedBy>
  <cp:lastPrinted>2023-03-06T06:47:00Z</cp:lastPrinted>
  <dcterms:modified xsi:type="dcterms:W3CDTF">2024-04-09T08:06:00Z</dcterms:modified>
  <cp:revision>19</cp:revision>
  <dc:subject/>
  <dc:title/>
</cp:coreProperties>
</file>